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Ich trete hiermit meine Ansprüche aus § 39 </w:t>
      </w:r>
      <w:r>
        <w:rPr>
          <w:i/>
          <w:iCs/>
          <w:color w:val="000000"/>
          <w:sz w:val="22"/>
          <w:szCs w:val="22"/>
        </w:rPr>
        <w:t>Sozialgesetzbuch (SGB) - Elftes Buch (XI) - Soziale Pflegeversicherung in dem hier dokumentierten Umfang an den Pflegedienst ab, der mich mit den Leistungen bei Verhinderung der Pflegeperson versorgt ha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ese Abtretungserklärung erstreckt sich nur auf die bereits in Anspruch genommenen Leistungen und wirkt nicht in die Zukunft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ch erkläre, dass ich über die oben bezeichneten Leistungen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bislang nicht verfügt habe un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mich auch künftig jeder Verfügung enthalten werd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terschrift des Versicherte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iermit nehmen wir die Abtretung an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terschrift des Pflegedienst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A895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12:00Z</dcterms:created>
  <dc:creator>Zschiedrich, Janine</dc:creator>
  <dc:description/>
  <dc:language>en-US</dc:language>
  <cp:lastModifiedBy>Kollatz, Tina</cp:lastModifiedBy>
  <dcterms:modified xsi:type="dcterms:W3CDTF">2014-07-31T10:12:00Z</dcterms:modified>
  <cp:revision>2</cp:revision>
  <dc:subject/>
  <dc:title/>
</cp:coreProperties>
</file>